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истанційного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/>
      </w:pPr>
      <w:r>
        <w:rPr>
          <w:b/>
          <w:sz w:val="28"/>
          <w:szCs w:val="28"/>
          <w:lang w:val="uk-UA"/>
        </w:rPr>
        <w:t>П.І.П. ___________________________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/>
      </w:pPr>
      <w:r>
        <w:rPr>
          <w:b/>
          <w:sz w:val="28"/>
          <w:szCs w:val="28"/>
          <w:lang w:val="uk-UA"/>
        </w:rPr>
        <w:t>Курс, група _____________________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ісце прикладання зусилля при непрямому масажі серця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ліва від грудини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 центру грудини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 центру на 2 пальці вище мечоподібного відростку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се, що сказано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Яке з утверджень відносно безпеки на місці пригоди вірне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юдина, яка надає допомогу повинна зробити огляд постраждалого і надати йому допомогу, не зважаючи на любу небезпеку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езпека постраждалого важніше безпеки того, хто надає допомогу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sz w:val="28"/>
          <w:szCs w:val="28"/>
          <w:lang w:val="uk-UA"/>
        </w:rPr>
        <w:t>В) оцінка безпеки місця пригоди  не являється завданням того, хто надає допомогу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якщо місце пригоди небезпечне, прийміть всі заходи особистої безпеки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Що ви повинні зробити, коли при спробі надати допомогу постраждалому його поведінка загрожує вашій особистій безпеці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аратися угамувати постраждалого, щоб уникнути нанесення шкоди Вам і оточуючим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ратися заспокоїти, взявши постраждалого за руку і звертаючись до нього тихим голосом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ратися говорити з постраждалим з позиції сили і влади, щоб він Вас слухався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ійти на відстань і чекати прибуття швидкої допомоги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Який порядок проведення трьох основних елементів при первинному огляді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хідність дихальних шляхів, пульс, дихання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ихання, дихальні шляхи, пульс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ульс, дихальні шляхи, дихання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ихальні шляхи, дихання, пульс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/>
      </w:pPr>
      <w:r>
        <w:rPr>
          <w:b/>
          <w:sz w:val="28"/>
          <w:szCs w:val="28"/>
          <w:lang w:val="uk-UA"/>
        </w:rPr>
        <w:t>5. Який спосіб відкриття дихальних шляхів у постраждалого без свідомості з підозрою на травму хребта ви застосовуєте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прокидування голови та підняття підборіддя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ведення нижньої щелепи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не має значення.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Які Ваші дії, якщо постраждалий подавився, знаходиться при свідомості, але не в змозі ні говорити, ні кашляти, ні дихати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робити поштовхи в живіт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робити два повних вдування повітря в легені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вірити ротову порожнину пальцем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класти постраждалого на підлогу і спробувати відкрити дихальні шляхи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Яке співвідношення між стисненням грудної клітки і вдуванням повітря в легені при серцево-легеневій реанімації дорослому, якщо ви один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5 поштовхів і 1 вдування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5 поштовхів і 2 вдування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5 поштовхів і 1 вдування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2 вдування і 30 поштовхів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и яких ситуаціях необхідно переміщати потерпілого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 наявності безпосередньої небезпеки для потерпілого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кщо необхідно попередити подальше травмування потерпілого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ля надання допомоги персоналу екстреної медичної допомоги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се, що сказано вище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нічого із сказаного вище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Яку першу дію повинен виконати рятувальник при наданні допомоги постраждалому з великою кровотечею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еревірити пульс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класти джгут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давити безпосередньо рану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Автопригода. Постраждалий біля автомобіля, Ушкодження нижніх кінцівок, хребта. Сильна кровотеча. Без свідомості. Не дихає. Визначте порядок надання допомоги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ммобілізація шиї, звільнення дихальних шляхів, забезпечення дихання, зупинка кровотечі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вільнення дихальних шляхів, забезпечення дихання, іммобілізація шиї, зупинка кровотечі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упинка кровотечі, іммобілізація шиї, звільнення дихальних шляхів, забезпечення дихання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Ознаки перелому кісток, це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еформація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репітація (хрускіт) кісткових відламків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справжня рухомість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іль на місці перелому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се вірно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Перша допомога при опіках, при опіках першого та другого ступеня. Охолодження місця опіку протягом 10 хв., потім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робити рану спиртом чи йодом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мастити гусячим жиром чи будь-якою маззю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класти суху чисту пов’язку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ічого не накладати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Після оцінки місця пригоди та одержання доступу до постраждалого, особа,що надає першу допомогу, повинна виконати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чати надання допомоги постраждалому на основі результатів оцінки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кликати екстрену медичну допомогу (при необхідності)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рияти додатковому персоналу в наданні допомоги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се сказане вірно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Стабільне положення необхідно придати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страждалому без свідомості, який нормально дихає без підозри на травму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страждалому без свідомості, який не дихає, при наявності пульсу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страждалому без свідомості, який не дихає, при відсутності пульсу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страждалому у свідомості, який скаржиться на сильні болі в грудях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Частота вдихань за 1 хв. при проведенні серцево-легеневої реанімації у дорослих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6-8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0-12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5-20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ільше 20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 Число надавлювань на грудину за 1 хв. при проведенні СЛР дорослим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20-40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80-100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менше 100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/>
      </w:pPr>
      <w:r>
        <w:rPr>
          <w:b/>
          <w:sz w:val="28"/>
          <w:szCs w:val="28"/>
          <w:lang w:val="uk-UA"/>
        </w:rPr>
        <w:t>17. ЩО є обов’язковим для ефективної СЛР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ацієнт має право лежати на правому боці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д голову пацієнта підкласти подушку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ацієнт повинен лежати на спині на твердій поверхні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се необов’язково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 Джгут при артеріальній кровотечі накладається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ще рани на 5-6 см.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 рану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се вірно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 Знаходження артеріального джгута зимою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30 хв.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 год.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,5 год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 Для іммобілізації при переломах є обов’язковим: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ксація тільки одного суглобу, суміжним з переломом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фіксація не менше двох суміжних суглобів,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се вірно.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ладач: Добровольський Л.П. </w:t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0:00Z</dcterms:created>
  <dc:creator>User</dc:creator>
  <dc:description/>
  <cp:keywords/>
  <dc:language>en-US</dc:language>
  <cp:lastModifiedBy>Oborona</cp:lastModifiedBy>
  <cp:lastPrinted>2015-09-17T12:20:00Z</cp:lastPrinted>
  <dcterms:modified xsi:type="dcterms:W3CDTF">2020-04-01T11:06:00Z</dcterms:modified>
  <cp:revision>13</cp:revision>
  <dc:subject/>
  <dc:title/>
</cp:coreProperties>
</file>